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опыта работы классного руковод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нская Ольг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 высшей 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цей № 121» г. Казани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Я – учитель.</w:t>
      </w:r>
      <w:r>
        <w:rPr>
          <w:rFonts w:cs="Times New Roman" w:ascii="Times New Roman" w:hAnsi="Times New Roman"/>
          <w:sz w:val="28"/>
          <w:szCs w:val="28"/>
        </w:rPr>
        <w:t xml:space="preserve"> Для меня это даже не профессия. Это образ жизни. Каждый день будущее России смотрит на меня глазами моих учеников. И от того, какими станут эти дети, зависит не только жизнь моей страны, но и моя жизнь то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годня я стремлюсь не просто «давать» хорошие уроки, но учу детей добывать знания самостоятельно. Я хочу быть уверена в том, что завтра они не растеряют, а преумножат полученные в школе знания. И мой профессиональный опыт подсказывает мне, что «научить» детей учиться можно только личным примером. Я убеждена, что учитель должен постоянно самосовершенствоваться и непрерывно повышать свою профессиональную  квалификацию. Я много читаю, стремлюсь быть в курсе новых методик и технолог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я тема самообразования как классного руководителя - </w:t>
      </w:r>
      <w:r>
        <w:rPr>
          <w:rFonts w:eastAsia="Times New Roman" w:cs="Times New Roman" w:ascii="Times New Roman" w:hAnsi="Times New Roman"/>
          <w:sz w:val="28"/>
        </w:rPr>
        <w:t>«Формирование коммуникативных компетенций учащихся через вовлечение в проектную деятельность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В современном информационном обществе требуется новый человек, который не только вооружен знаниями, но который по-новому относится к процессу познания, к добытым знаниям и умеет их применять для решения встающих перед ним проблем в быстро меняющемся мир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Такого человека должна подготовить школа, значит, перед ней в очередной раз встает новая образовательная проблема. Традиционными методами организации образовательного и воспитательного процесса эта проблема решается неэффективно. Нужны приемы и методы обучения и воспитания, адекватные вызовам времени. Мне представляется, что одним из таковых является метод  проекта</w:t>
      </w:r>
      <w:r>
        <w:rPr>
          <w:rFonts w:cs="Times New Roman" w:ascii="Times New Roman" w:hAnsi="Times New Roman"/>
          <w:b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применяемый мной во внеурочной воспит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ое предназначение как классного руководителя я вижу в том, чтобы воспитывать и  развивать свободное мышление, формировать  у детей умения и навыки  исследования, работы в коллективе и в том, чтобы при этом учиться самой. Проектная методика позволяет реализовать эти ц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По данному вопросу мною был изучен ряд источников. </w:t>
      </w:r>
      <w:r>
        <w:rPr>
          <w:rFonts w:cs="Times New Roman" w:ascii="Times New Roman" w:hAnsi="Times New Roman"/>
          <w:i/>
          <w:sz w:val="28"/>
          <w:szCs w:val="24"/>
        </w:rPr>
        <w:t>Проект</w:t>
      </w:r>
      <w:r>
        <w:rPr>
          <w:rFonts w:cs="Times New Roman" w:ascii="Times New Roman" w:hAnsi="Times New Roman"/>
          <w:sz w:val="28"/>
          <w:szCs w:val="24"/>
        </w:rPr>
        <w:t xml:space="preserve"> от лат. “projektus” означает буквально “выброшенный вперед”. Метод проектов возник в начале прошлого столетия. Основателями его считаются американские ученые, философ и педагог Дж. Дьюи и его ученик В.Х. Килпатрик. Они предлагали строить обучение на активной основе, через практическую деятельность ученика, ориентируясь на его личный интерес и практическую востребованность полученных знаний в дальнейшей жизни.  Параллельно с разработками американских педагогов идея  проектного обучения возникла и в России. Под руководством русского педагога С.Т. Шацкого в 1905 году была организована небольшая группа сотрудников, пытавшаяся активно использовать проектные методы в практике преподавания.  Но в 1931 году этот метод был осужден в нашей стране, запрещен и забыт вплоть до настоящего времени. Сегодня мы к нему возвращаемся на новом этап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Я знаю, для чего мне надо все, что я познаю. Я знаю, где и как я могу это применить” - вот основной тезис современного понимания метода проек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оектный метод входит в жизнь как требование времени, своего рода ответ системы образования на социальный заказ государства и родительской общественности. Метод проектов - один из интерактивных методов современного обучения. Он является составной частью учебного – воспитательного процесса. В работах Н. Ю. Пахомовой, Е. С. Полат, И. Д. Чечель, И.К. Баталиной, М.А. Барсуковой, С. Шишова раскрыт педагогический потенциал проектной деятельности школьников; Г.В. Нарыковой, Е.А.Гилевой, Ю.С. Егоровым, Е.В. Клоковым Н.Мансуров охарактеризованы этапы учебного проекта, роль учителя на каждом из них; И.Д. Чечель, С. Лернер предложили различные подходы в оценивании проектной деятельност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настоящее время в литературе можно встретить массу классификаций учебных проектов по различным основаниям. Так, В.А. Кальней, Т.М. Матвеева, Е.А. Мищенко, С.Е. Шишов свою классификацию представляют в виде таблицы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.А. Колесникова и М.П. Горчакова-Сибирская к вышеперечисленным классификациям добавляют классификацию по основанию степени новизны, среди проектов данной классификации выделяются рационализаторские, изобретательские, эвристические, новаторские (инновационные) и другие проек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ую работу в классе я строю по своей комплексной программе “Мы – будущее России”, которая апробируется на данном ученическом коллективе четвёртый г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семинация опыта проходила на основе мастер – классов для классных руководителей, выступлений на семинарах для заместителей директоров по воспитательной работе, в статьях по обобщению опыта работы классного руководит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воспитательной работы, согласно программе, в моем классе следующие:</w:t>
      </w:r>
    </w:p>
    <w:p>
      <w:pPr>
        <w:pStyle w:val="P22"/>
        <w:spacing w:lineRule="auto" w:line="360" w:before="0" w:after="0"/>
        <w:jc w:val="both"/>
        <w:rPr/>
      </w:pPr>
      <w:r>
        <w:rPr>
          <w:rStyle w:val="S5"/>
          <w:rFonts w:eastAsia="Symbol" w:cs="Symbol" w:ascii="Symbol" w:hAnsi="Symbol"/>
          <w:sz w:val="28"/>
          <w:szCs w:val="28"/>
        </w:rPr>
        <w:t></w:t>
      </w:r>
      <w:r>
        <w:rPr>
          <w:rStyle w:val="S5"/>
          <w:sz w:val="28"/>
          <w:szCs w:val="28"/>
        </w:rPr>
        <w:t xml:space="preserve">​    </w:t>
      </w:r>
      <w:r>
        <w:rPr>
          <w:sz w:val="28"/>
          <w:szCs w:val="28"/>
        </w:rPr>
        <w:t>Я – патриот и гражданин России;</w:t>
      </w:r>
    </w:p>
    <w:p>
      <w:pPr>
        <w:pStyle w:val="P22"/>
        <w:spacing w:lineRule="auto" w:line="360" w:before="0" w:after="0"/>
        <w:jc w:val="both"/>
        <w:rPr/>
      </w:pPr>
      <w:r>
        <w:rPr>
          <w:rStyle w:val="S5"/>
          <w:rFonts w:eastAsia="Symbol" w:cs="Symbol" w:ascii="Symbol" w:hAnsi="Symbol"/>
          <w:sz w:val="28"/>
          <w:szCs w:val="28"/>
        </w:rPr>
        <w:t></w:t>
      </w:r>
      <w:r>
        <w:rPr>
          <w:rStyle w:val="S5"/>
          <w:sz w:val="28"/>
          <w:szCs w:val="28"/>
        </w:rPr>
        <w:t xml:space="preserve">​    </w:t>
      </w:r>
      <w:r>
        <w:rPr>
          <w:rStyle w:val="S5"/>
          <w:sz w:val="28"/>
          <w:szCs w:val="28"/>
        </w:rPr>
        <w:t>Я и мое здоровье</w:t>
      </w:r>
      <w:r>
        <w:rPr>
          <w:sz w:val="28"/>
          <w:szCs w:val="28"/>
        </w:rPr>
        <w:t>;</w:t>
      </w:r>
    </w:p>
    <w:p>
      <w:pPr>
        <w:pStyle w:val="P22"/>
        <w:spacing w:lineRule="auto" w:line="360" w:before="0" w:after="0"/>
        <w:jc w:val="both"/>
        <w:rPr/>
      </w:pPr>
      <w:r>
        <w:rPr>
          <w:rStyle w:val="S5"/>
          <w:rFonts w:eastAsia="Symbol" w:cs="Symbol" w:ascii="Symbol" w:hAnsi="Symbol"/>
          <w:sz w:val="28"/>
          <w:szCs w:val="28"/>
        </w:rPr>
        <w:t></w:t>
      </w:r>
      <w:r>
        <w:rPr>
          <w:rStyle w:val="S5"/>
          <w:sz w:val="28"/>
          <w:szCs w:val="28"/>
        </w:rPr>
        <w:t xml:space="preserve">​    </w:t>
      </w:r>
      <w:r>
        <w:rPr>
          <w:sz w:val="28"/>
          <w:szCs w:val="28"/>
        </w:rPr>
        <w:t>Я – человек и личность;</w:t>
      </w:r>
    </w:p>
    <w:p>
      <w:pPr>
        <w:pStyle w:val="P22"/>
        <w:spacing w:lineRule="auto" w:line="360" w:before="0" w:after="0"/>
        <w:jc w:val="both"/>
        <w:rPr/>
      </w:pPr>
      <w:r>
        <w:rPr>
          <w:rStyle w:val="S5"/>
          <w:rFonts w:eastAsia="Symbol" w:cs="Symbol" w:ascii="Symbol" w:hAnsi="Symbol"/>
          <w:sz w:val="28"/>
          <w:szCs w:val="28"/>
        </w:rPr>
        <w:t></w:t>
      </w:r>
      <w:r>
        <w:rPr>
          <w:rStyle w:val="S5"/>
          <w:sz w:val="28"/>
          <w:szCs w:val="28"/>
        </w:rPr>
        <w:t xml:space="preserve">​    </w:t>
      </w:r>
      <w:r>
        <w:rPr>
          <w:rStyle w:val="S5"/>
          <w:sz w:val="28"/>
          <w:szCs w:val="28"/>
        </w:rPr>
        <w:t>Я и окружающий меня мир</w:t>
      </w:r>
      <w:r>
        <w:rPr>
          <w:sz w:val="28"/>
          <w:szCs w:val="28"/>
        </w:rPr>
        <w:t>;</w:t>
      </w:r>
    </w:p>
    <w:p>
      <w:pPr>
        <w:pStyle w:val="P22"/>
        <w:spacing w:lineRule="auto" w:line="360" w:before="0" w:after="0"/>
        <w:jc w:val="both"/>
        <w:rPr/>
      </w:pPr>
      <w:r>
        <w:rPr>
          <w:rStyle w:val="S5"/>
          <w:rFonts w:eastAsia="Symbol" w:cs="Symbol" w:ascii="Symbol" w:hAnsi="Symbol"/>
          <w:sz w:val="28"/>
          <w:szCs w:val="28"/>
        </w:rPr>
        <w:t></w:t>
      </w:r>
      <w:r>
        <w:rPr>
          <w:rStyle w:val="S5"/>
          <w:sz w:val="28"/>
          <w:szCs w:val="28"/>
        </w:rPr>
        <w:t xml:space="preserve">​    </w:t>
      </w:r>
      <w:r>
        <w:rPr>
          <w:sz w:val="28"/>
          <w:szCs w:val="28"/>
        </w:rPr>
        <w:t>Я хочу всё знать!;</w:t>
      </w:r>
    </w:p>
    <w:p>
      <w:pPr>
        <w:pStyle w:val="P2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P2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«Мы – сами!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главную цель воспитательной работы в 8 классе я формулирую так: воспитание конкурентноспособной, социально и профессионально мобильной личности, обладающей необходимым набором сформированных ключевых компетенци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P21"/>
        <w:spacing w:lineRule="auto" w:line="360" w:before="0" w:after="0"/>
        <w:jc w:val="both"/>
        <w:rPr/>
      </w:pPr>
      <w:r>
        <w:rPr>
          <w:rStyle w:val="S10"/>
          <w:sz w:val="28"/>
          <w:szCs w:val="28"/>
        </w:rPr>
        <w:t>1.​ </w:t>
      </w:r>
      <w:r>
        <w:rPr>
          <w:sz w:val="28"/>
          <w:szCs w:val="28"/>
        </w:rPr>
        <w:t>создавать мотивационное поле учащихся для самообразования,   самовоспитания и социального творчества;</w:t>
      </w:r>
    </w:p>
    <w:p>
      <w:pPr>
        <w:pStyle w:val="P21"/>
        <w:spacing w:lineRule="auto" w:line="360" w:before="0" w:after="0"/>
        <w:jc w:val="both"/>
        <w:rPr/>
      </w:pPr>
      <w:r>
        <w:rPr>
          <w:rStyle w:val="S10"/>
          <w:sz w:val="28"/>
          <w:szCs w:val="28"/>
        </w:rPr>
        <w:t>2.​ </w:t>
      </w:r>
      <w:r>
        <w:rPr>
          <w:sz w:val="28"/>
          <w:szCs w:val="28"/>
        </w:rPr>
        <w:t>содействовать воспитанию духовных и нравственных качеств, демократической культуры и гражданственности через вовлечение в проектную деятельность;</w:t>
      </w:r>
    </w:p>
    <w:p>
      <w:pPr>
        <w:pStyle w:val="P21"/>
        <w:spacing w:lineRule="auto" w:line="360" w:before="0" w:after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3.​ </w:t>
      </w:r>
      <w:r>
        <w:rPr>
          <w:sz w:val="28"/>
          <w:szCs w:val="28"/>
        </w:rPr>
        <w:t>способствовать формированию самостоятельности, готовности брать ответственность за себя и свои поступки через развитие органов ученическ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учебно-воспитательной работы определяется умением ставить перед классным коллективом цели, определять задачи; умением конкретно и обоснованно планировать эту работу и объединять силы учителей, учащихся и родителей в выполнении этих целей. Планирование, как функция управления, занимает важное место в управленческой деятельности. Учить каждого ученика, давать ему глубокие и прочные знания, безусловно, первостепенная задача, стоящая перед каждым учителем. Но она не единственная. Знающий человек должен быть еще и воспитанным. Понятие воспитательного процесса многогранно. Это и уроки в школе и кружки, и секции, и всевозможные классные и общешкольные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нимание в воспитательной работе я уделяю решению следующих задач:</w:t>
      </w:r>
    </w:p>
    <w:p>
      <w:pPr>
        <w:pStyle w:val="P18"/>
        <w:spacing w:lineRule="auto" w:line="360" w:before="0" w:after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1.​ </w:t>
      </w:r>
      <w:r>
        <w:rPr>
          <w:rStyle w:val="S7"/>
          <w:sz w:val="28"/>
          <w:szCs w:val="28"/>
        </w:rPr>
        <w:t>Организация всех видов деятельности, способствующих сплочению классного коллектива.</w:t>
      </w:r>
    </w:p>
    <w:p>
      <w:pPr>
        <w:pStyle w:val="P18"/>
        <w:spacing w:lineRule="auto" w:line="360" w:before="0" w:after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2.​ </w:t>
      </w:r>
      <w:r>
        <w:rPr>
          <w:rStyle w:val="S7"/>
          <w:sz w:val="28"/>
          <w:szCs w:val="28"/>
        </w:rPr>
        <w:t>Организация интеллектуально - познавательной деятельности учащихся.</w:t>
      </w:r>
    </w:p>
    <w:p>
      <w:pPr>
        <w:pStyle w:val="P18"/>
        <w:spacing w:lineRule="auto" w:line="360" w:before="0" w:after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3.​ </w:t>
      </w:r>
      <w:r>
        <w:rPr>
          <w:rStyle w:val="S7"/>
          <w:sz w:val="28"/>
          <w:szCs w:val="28"/>
        </w:rPr>
        <w:t>Изучение личности каждого ребенка, его физического и психического состояния.</w:t>
      </w:r>
    </w:p>
    <w:p>
      <w:pPr>
        <w:pStyle w:val="P18"/>
        <w:spacing w:lineRule="auto" w:line="360" w:before="0" w:after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4.​ </w:t>
      </w:r>
      <w:r>
        <w:rPr>
          <w:rStyle w:val="S7"/>
          <w:sz w:val="28"/>
          <w:szCs w:val="28"/>
        </w:rPr>
        <w:t>Мотивация здорового образа жизни.</w:t>
      </w:r>
    </w:p>
    <w:p>
      <w:pPr>
        <w:pStyle w:val="P18"/>
        <w:spacing w:lineRule="auto" w:line="360" w:before="0" w:after="0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5.​ </w:t>
      </w:r>
      <w:r>
        <w:rPr>
          <w:rStyle w:val="S7"/>
          <w:sz w:val="28"/>
          <w:szCs w:val="28"/>
        </w:rPr>
        <w:t>Развитие гражданско-патриотических и нравственных качеств.</w:t>
      </w:r>
    </w:p>
    <w:p>
      <w:pPr>
        <w:pStyle w:val="P18"/>
        <w:spacing w:lineRule="auto" w:line="360" w:before="0" w:after="0"/>
        <w:jc w:val="both"/>
        <w:rPr/>
      </w:pPr>
      <w:r>
        <w:rPr>
          <w:rStyle w:val="S10"/>
          <w:sz w:val="28"/>
          <w:szCs w:val="28"/>
        </w:rPr>
        <w:t>6.​ </w:t>
      </w:r>
      <w:r>
        <w:rPr>
          <w:rStyle w:val="S7"/>
          <w:sz w:val="28"/>
          <w:szCs w:val="28"/>
        </w:rPr>
        <w:t xml:space="preserve">Обеспечение контроля над учебной деятельностью учащих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изложенные задачи решаю с помощью различных форм работы: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уроки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классные часы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конкурсы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родительские собрания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беседы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индивидуальные беседы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>-наблюдения за поведением учащихся;</w:t>
      </w:r>
    </w:p>
    <w:p>
      <w:pPr>
        <w:pStyle w:val="P14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/>
      </w:pPr>
      <w:r>
        <w:rPr>
          <w:rStyle w:val="S7"/>
          <w:sz w:val="28"/>
          <w:szCs w:val="28"/>
        </w:rPr>
        <w:t>-изучение личности ребенка через анкетирование, тестиров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нутренние и внешние связи классного сообщества (ученики – учитель – родители – другие учителя – другие классы) базируются на следующих принципах: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ого знать – престижно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руг другу – нормально;</w:t>
      </w:r>
    </w:p>
    <w:p>
      <w:pPr>
        <w:pStyle w:val="P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ть в неуютной обстановке – нельз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характер моей воспитательной системы обеспечивается тесным контактом с семьей, участием родителей в процессе воспитания, повышением психолого-педагогических знаний родителей, доступностью для родителей любой информации о воспитании и обучении ребенка. За учебный год обычно проводятся 4-5 родительских собраний, первая часть которых бывает тематической и посвящается какой-либо проблеме семейного воспитания. Проводятся довольно часто индивидуальные беседы, консультации с роди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ошениях современной семьи и школы много пишут и говорят. Но, несмотря на стремительное движение времени, каждый классный руководитель должен ставить перед собой основную цель – стать с родителями единомышленниками в воспитании и обучени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, классному руководителю, организовать свою воспитательную работу, как скрепить отношения семьи и школы, чтобы воспитание детей было успешным и помогало совершенствованию личностных качеств ребенка? В поисках ответов на поставленный вопрос я пришла к выводу, что  в классном коллективе, а также между родителями и детьми нужно создавать атмосферу добра, взаимопонимания и доверия. Необходима четкая и ясная система воспитания, без которой любой классный руководитель работать не мо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, которую я поставила перед собой в работе с родителями, стало привлечение их к жизни класса, создание единой системы «Классный руководитель – ученики – родители». Никто не рождается «готовым» родителем, мне предстояло научить их быть папами и мамами не только на интуитивном уровне, но и понимать последствия тех или иных действий. При этом я всегда использую положительный опыт тех родителей, которые привели в школу второго или третьего ребенка. Если семья, родители будут вдалеке от проблем класса, значит, будут вдалеке и от проблем своего ребё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значение в работе с семьей имеет заранее продуманная и четко организованная система сотрудничества. При выборе тем родительских собраний я провожу анкетирование, чтобы правильно составить тематику лектория по интересам родителей. Безусловно, к просвещению родителей я привлекаю специалистов различных направлений. Но всегда нужно помнить, что от компетентности, эрудиции, коммуникабельности этих людей зависит степень доверия родителей к классному руководителю. Стараюсь не оставлять без внимания ни один вопрос родителей. На классных собраниях  решаем вместе проблемы всего классного коллектива, вместе находим способы решения накопившихся проблем. Есть у нас опыт проведения и педагогических консилиумов, когда на родительское собрание приглашаем детей, учителей - предметников и админист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лочения коллектива родителей и ребят часто провожу совместные мероприятия: праздники, экскурсии, походы на природу. У меня есть также опыт приглашения родителей класса провести с ребятами классный час. Темой для беседы может быть не только род занятия родителей, но и любой вопрос, в котором родитель компетентен и может поделиться с подростками. Ребятам интересен такой опыт, они смело задают интересующие их вопросы, к тому же детям интересно понаблюдать своих родителей в другой ипостаси. Интересен тот факт, что больше всего вопросов задают дети этого ро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 с большим пониманием относятся к тому, что делается в классе: им интересно присутствовать на уроке, любом мероприятии, посмотреть, как отвечает их ребенок на уроке, какие отношения у него с ребятами в классе, участвует ли он в празднике. Родители помогают мне в организации мероприятия, активно участвуют в них, предлагают свои идеи. Так, например, семьи моего класса традиционно участвуют во Всероссийских акциях «Кросс нации», «Лыжня России». Папы моего класса входят в «Совет отцов». Они выступали инициаторами и организаторами общешкольных спортивных праздников «Папа, мама, я – спортивная семья», «Стрельба из пневматической винтовки», «Семейная лыжная эстафета» и других. Родители помогали нам искать ветеранов Великой отечественной войны, которых мы впоследствии приглашали в школу на классные часы и поддерживаем до сих пор отношения. Очень активно откликаются родители на любую благотворительную акцию, при этом поощряя своих детей на помощь и поддержку нуждающихся. Не только члены родительского комитета, но и любой родитель с готовностью откликается на мою просьбу. Я считаю, что это хороший показатель доверительных и уважительных отношений между классным руководителем и родителями и залог успешной  социализации и сплоченности классного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создана система ученического самоуправления, которая позволяет мне вести целенаправленную воспитательную работу вместе с родителями, учителями-предметниками, администрацией школы, а детям продемонстрировать способности самостоятельного организаторского опыта, раскрыться и найти себя. Система самоуправления среди детей реализуется через министерства (образования, культуры, средств массовой информации, экологии, безопасности и порядка, здравоохранения), возглавляемые президентом класса. Выборы проходят в начале учебного года. Один раз в неделю министерства собираются для обсуждения прошедших мероприятий и утверждения нового плана действий. В конце каждой четверти совет самоуправления отчитывается перед классным коллективом о проведенной работе. Более того, 7 представителей нашего классного самоуправления входят в Совет школьного самоуправления, что говорит о должном уровне лидерских качеств, высокой активности ребят, развитом чувстве долга и ответственности. Наравне со старшеклассниками мои ребята проводят на школьном уровне игры, конкурсы, мастер-классы, акции, праздники, кинолектории и тематические вечера. А ученица моего класса Купан Л. стала победительницей районного конкурса «Лидер Советского района - 2016». Очень приятно сознавать, что я как классный руководитель смогла развить в них данные ка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 на сегодняшний день в нашем классе – это передовой, действенный, творческий союз единомышленников, являющийся примером для всех учащихся. Надо сказать, что еще в 6 классе качество обучения едва переваливало за 30%, а дисциплина на уроках оставляла желать лучшего. Сейчас, спустя 2 года, я вижу результаты своего труда – качество поднялось до 63%, а на уроках царит полный порядок. Я всегда уверена в своих учениках, что они не подведут и постараются сделать всё наилучшим образом.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коллектив находится на той стадии развития, когда выявлен действенный, а не формальный актив коллектива, т. е. выявлены организаторы коллективной деятельности, пользующиеся авторитетом у большинства членов коллектива. Теперь требования к коллективу выдвигаю не только я как классный руководитель, но и актив коллектива. Воспитание актива группы – важнейшая задача классного руководителя, направленная на развитие организаторских способностей актива и устранение негативных явлений: зазнайства, тщеславия, «командирского тона» в поведении актива. Знание структуры неформальных взаимоотношений, того, на чем они основываются, облегчает понимание внутригрупповой атмосферы и позволяет находить наиболее рациональные пути воздействия на эффективность групповой работы. Поэтому ведется постоянная работа по изучению учащихся, их взаимоотношений в классе, индивидуальных особенностей и проблем в общении. В течение года с ребятами проводятся занятия и тренинги со школьным педагогом-психологом по программе «Лидер». Укреплению и развитию коллектива на данном этапе способствуют: вовлечение членов коллектива в разнообразные виды совместной деятельности, постановка перед коллективом интересных и усложняющихся целей, задач, привлекательных для многих участников, установление дружеских и требовательных отношений, ответственной зависимости между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личностного роста каждого ученика я использую различные методы изучения личности воспитанника: наблюдение, посещение уроков, индивидуальные беседы, анкетир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диагностическая работа по выявлению состояния духовно-нравственных, лидерских качеств личности, воспитанности детей, динамики развития ученика и выявлению его личностного роста, умения самоутверждаться и быть лиде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агностических данных по самооценке нравственных качеств показал, что у многих учащихся она завышена и не совпадает с мнением классного руководителя. В будущем необходима серьёзная работа по формированию адекватной самооценки. Думаю, что сказывается подростковый возраст, желание выделиться, утвердиться любым путём. Это явление, скорее всего, ситуативное и временн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иагностические данные указывают на необходимость серьёзной работы классного руководителя и родителей по формированию духовно-нравственных качеств личности, их воспитанности и желанию самоутверди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класса не возникают на пустом месте, они становятся итогом постоянных усилий и целенаправленной работы всех: педагогов, учащихся,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еспечить успешную социализацию  школьников? Как прийти к тому, чтобы дети учились не рядом, а вместе? Как достичь того, чтобы учитель был не только учителем, но и наставником, другом?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аботы с классом активно вовлекаю детей в реализацию социально значимых проектов, востребованных местным социумом. Проектная деятельность – это замечательная возможность для формирования у моих учеников  готовности и способности самостоятельно, творчески осваивать и перестраивать новые способы деятельности в любой сфере культуры. Не случайно моя тема самообразования как классного руководителя связана с вовлечением детей в проектную деятельность.  Это позволяет  мне развивать в себе новые качества как профессиональные, так и личностные и быть еще более успешным и любимым учителем и воспитателем для моих учеников. И отзывы родителей, отзывы коллег-педагогов - лучшее тому подтверж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екты могут научить детей самостоятельно разрешить самые разные жизненные ситуации. Проекты гражданско-патриотической направленности актуализируют проблему познания и осознания учащимися своей Малой Родины, ориентируют подрастающее поколение на ценности отечественной культуры, прививают детям чувство гордости за свою страну. Проекты спортивно-оздоровительного направления содействуют здоровому образу жизни подростков, формируют культуру здоровья, потребности в занятиях физической культурой и спортом. Проекты познавательного направления модернизируют образовательный процесс школы, способствуют достижению качественных результатов в обучении, формируют ответственность ребенка перед обществом, государством, родителями, самим собой. Трудовое воспитание через проектную деятельность формирует адекватное представление об общественно-полезном труде, способствует осознанию общественной и личной значимости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своей практике я использую следующие виды проектов: практико-ориентированный проект (социальный), исследовательский проект, информационный проект, творческий проект, ролевой проек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лекоммуникационный проект. Направления проектной деятельности отражают содержание моей комплексной программы воспитательной работы «Мы – будущее России».</w:t>
      </w:r>
    </w:p>
    <w:p>
      <w:pPr>
        <w:pStyle w:val="Style21"/>
        <w:spacing w:lineRule="auto" w:line="360" w:before="240" w:after="0"/>
        <w:ind w:firstLine="709"/>
        <w:rPr>
          <w:i/>
          <w:i/>
          <w:spacing w:val="-16"/>
          <w:sz w:val="28"/>
          <w:szCs w:val="28"/>
          <w:u w:val="single"/>
        </w:rPr>
      </w:pPr>
      <w:r>
        <w:rPr>
          <w:i/>
          <w:spacing w:val="-16"/>
          <w:sz w:val="28"/>
          <w:szCs w:val="28"/>
          <w:u w:val="single"/>
        </w:rPr>
        <w:t>Гражданско - патриотические проекты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классе успешно  осуществлён проект  «70-летию Победы посвящается». В течение года ребята участвовали в акциях, посвященных великому событию: «Бессмертный полк» (с фотографиями своих родных и близких, сражавшихся на войне, ребята стояли на митингах, празднике двора Советского района); «Музей в чемодане»; «Книга памяти» (несколько учеников представили фотографии и рассказы о своих прадедушках и прабабушках). Несколько ребят моего класса принимают участие в работе школьного Музея боевой славы. Они не только передали в дар музею экспонаты своих родных и близких (одежда, фронтовые письма, личные вещи), но и встречают гостей и проводят экскурсии. Творческие работы – сочинения были отправлены нашим классом на районный конкурс «Письмо солдату», и сочинение Кладовой А. «Фотографии из семейного альбома» было удостоено 2 призового места. Родители класса помогли познакомить ребят с замечательной женщиной, узницей концлагеря, Мигуновой Верой Алексеевной. Мы приглашали её к себе на классный час, помогали ей с организацией благотворительных акций в детских домах, которым Вера Алексеевна посвятила свою жизнь. С ней мы до сих пор поддерживаем отношения. В течение года в классе был проведен цикл классных часов, направления для которых определили сами ребята: «Страницы моей семьи в истории Великой Отечественной войны», «У войны не женское лицо», «Дети войны», «Великие сражения», «Города - герои», «Животные – герои на войне».  Ребята сами подбирали информацию, готовили презентации и выступления перед классом. В классе есть ребята, у которых очень  хорошо получается сочинять стихи. В рамках проекта эти ребята подготовили несколько стихов собственного сочинения. В феврале в лицее проходила традиционная военно-патриотическая игра «Время выбрало нас», в которой класс должен выполнить задания по нескольким станциям («Их именами названы улицы Казани», «Памятники войны», «Города-герои», «Строевая подготовка», «Песни военных лет», «Шифровальная», «Перевязочная» и другие). Мы проделали большую подготовительную работу и в результате набрали максимальное количество баллов и заняли 1 место. С инсценированной песней «Три танкиста» ребята моего класса участвовали в школьном фестивале «Песни былых лет». Конечно же, ребята поздравляли ветеранов войны, рисовали плакаты и стенгазеты, принимали участие в митингах памяти. В конце учебного года по инициативе родителей класса были организованы соревнования по стрельбе из пневматической винтовки. Папы не только организовали данное мероприятие, но и научили ребят пользоваться пневматическим оружием. Хорошие результаты в стрельбе показали и девочки. Я думаю, что проект помог ребятам проникнуться болью и радостью советского народа, почувствовать свою сопричастность к великому событию. Тот факт, что проект подвигнул некоторых ребят на написание проектных работ по теме войны, говорит о многом. Так, Хайрутдинов А. выполнил работу «Судьба моей семьи в истории Республики Татарстан», которая заняла 2 место во Всероссийском конкурсе проектно-исследовательских работ «Грани науки - 2014». Другая проектная работа была посвящена «Госпиталям Казани во времена Великой Отечественной войны». Я считаю, что работа над проектом сделала ребят более взрослыми, зрелыми, нравственными, сплоченными, и послужила хорошим началом для развития самоуправления в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мы с ребятами посетили города – герои Санкт – Петербург   и Моск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не только в прошлом. Мы храним о ней память как признание великого подвига. В своей работе стремлюсь воспитывать людей неравнодушных, объединённых единым интересом к истории своей Родины.</w:t>
      </w:r>
    </w:p>
    <w:p>
      <w:pPr>
        <w:pStyle w:val="Normal"/>
        <w:spacing w:lineRule="auto" w:line="360" w:before="240" w:after="200"/>
        <w:ind w:firstLine="709"/>
        <w:jc w:val="both"/>
        <w:rPr>
          <w:rFonts w:ascii="Times New Roman" w:hAnsi="Times New Roman" w:cs="Times New Roman"/>
          <w:i/>
          <w:i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6"/>
          <w:sz w:val="28"/>
          <w:szCs w:val="28"/>
          <w:u w:val="single"/>
        </w:rPr>
        <w:t>Экологические проекты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включают ребят в решение социально значимых проблем реальной жизни, формируют опыт самоорганизации, ответственного отношения  к достижению результатов. Начинаю с малого – воспитание ответственности за определённый уголок школьного двора, дизайн, благоустройство школьных коридоров, классной комна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сфера детского влияния расширяется, переходит в окружающий социум: «Озеленение территории», «Насаждение елочек», эко - проекты. В результате работы в рамках этого проекта проведены экологические субботники, благоустройство школьного двора, классного кабин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же регулярно принимаем участие в сборе макулатуры и экологических акциях: «Собери пластиковые бутылки!», «Сдай батарейку – спаси ёжика!», «Подари вещам вторую жизнь!», «Дай книге вторую жизнь!»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240" w:after="120"/>
        <w:ind w:firstLine="709"/>
        <w:jc w:val="both"/>
        <w:rPr>
          <w:i/>
          <w:i/>
          <w:spacing w:val="-16"/>
          <w:sz w:val="28"/>
          <w:szCs w:val="28"/>
          <w:u w:val="single"/>
        </w:rPr>
      </w:pPr>
      <w:r>
        <w:rPr>
          <w:i/>
          <w:spacing w:val="-16"/>
          <w:sz w:val="28"/>
          <w:szCs w:val="28"/>
          <w:u w:val="single"/>
        </w:rPr>
        <w:t>Волонтёрские проекты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циально значимой деятельности укрепляются сущностные силы личности, реализуется её творческий потенц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воспитании нового поколения играет помощь  детям - сиротам и больным детям, помощь детям из малообеспеченных семей, помощь воспитанникам приютов и помощь детям из детских домов. В этом учебном  году ребята сами выступили с инициативой и активно включились в проект «Твори добро». В ходе  операции ребята поздравляли педагогов – ветеранов (фотовыставка «Нашим бабушкам и дедушкам с любовью», выставка поделок «Дары осени», поздравительные открытки, выполненные своими руками), собрали подарки для ребят детского дома, для онкобольных детей; собрали новогодние подарки для детей Луганской и Донецкой областей. В прошлом году ребята приняли участие в благотворительной ярмарке, собранные средства которой пошли на лечение ученицы нашей начальной школы, а в этом году  участвовали в благотворительной ярмарке, которая направила собранные средства в фонд помощи онкобольным детям и фонд помощи бездомным животным. В преддверии Нового года мой класс поехал с праздником «Новый год по - Гавайски» (сценарий ребята написали сами) и благотворительной помощью в Казанскую школу-интернат №11 для детей-сирот и детей, оставшихся без попечения родителей, с ограниченными возможностями здоровья, за что мы были награждены  благодарственным письмом администрации школы - интерната. Родители оказали нам помощь и поддержку в нашем начинании. Проект «Твори добро» дает детям возможность увидеть другую сторону жизни, оценить свои данные судьбой возможности, и сделать переоценку ценностей и нравственных установок.</w:t>
      </w:r>
    </w:p>
    <w:p>
      <w:pPr>
        <w:pStyle w:val="Style21"/>
        <w:spacing w:lineRule="auto" w:line="360" w:before="0" w:after="0"/>
        <w:ind w:firstLine="709"/>
        <w:jc w:val="both"/>
        <w:rPr>
          <w:i/>
          <w:i/>
          <w:spacing w:val="-16"/>
          <w:sz w:val="28"/>
          <w:szCs w:val="28"/>
          <w:u w:val="single"/>
        </w:rPr>
      </w:pPr>
      <w:r>
        <w:rPr>
          <w:i/>
          <w:spacing w:val="-16"/>
          <w:sz w:val="28"/>
          <w:szCs w:val="28"/>
          <w:u w:val="single"/>
        </w:rPr>
        <w:t>Спортивно - оздоровительные проекты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моего класса – большие поклонники спорта. Не только мальчики, но и девочки всерьез им занимаются и ходят на футбольные и хоккейные матчи.  5 человек являются членами сборной лицея по плаванию; четверо серьезно занимаются хоккеем и выступают не только за честь школьной команды, но и ездят на соревнования Республиканского и Всероссийского масштаба. В этом учебном году команда 8 класса из 6 человек (3 девочки и 3 мальчика) не только заняла 1 место среди 8-х классов в эстафетах по плаванию, но  и стала абсолютным чемпионом в лицее, опередив даже старшеклассников. У нас есть и член Республиканской сборной по верховой езде. Несколько человек занимаются волейболом. Традиционно мои ребята участвуют в «Весёлых стартах». Заявки на выполнение норм ГТО подали 100% учащихся моего класса; с нетерпением ждут начала испытаний. Активные участники акций “Скажи нет наркотикам!», «Красная ленточка», «Розовая ленточк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одителями мой класс принимает участие во Всероссийских спортивных акциях «Кросс нации», «Лыжня России», а также в культурно-спортивном празднике «Масленица» Советского района и семейной лыжной эстафете (в прошлом учебном году команда детей и родителей моего класса заняла 2 мест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проекты учат школьников выступать на публике, вести дискуссию, доступно и четко излагать свои идеи, приводить доказательства, быть терпимым к точке зрения и критике оппонентов; у них формируется чувство ответственности за результаты своего труда, развивается умение сопереживать и проявлять великодушие, появляется потребность в добрых поступ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, при организации социального проектирования мной использован далеко не весь арсенал возможностей, который предоставляет данная форма организации внеурочной и учебной деятельности. Тем не менее, анализ  уже имеющегося опыта её организации и участия в проектах позволяет утверждать, что проектная  деятельность обладает неисчерпаемым потенциалом в развитии социальных способностей учеников, их познавательного интереса и творчества, является незаменимой формой организации внеклассной деятельности в школе. Результатом этой работы стало получение кубка и звания сначала «Лучший класс - 2013» в параллели 6-х классов, а затем «Лучший класс - 2014» в параллели 7-х кла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ный руководитель, я нахожусь в центре событий, но при этом не руковожу детьми,  а стараюсь подать им идею и помогаю воплотить её в жизнь. И всегда радуюсь успехам вместе с ним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7">
    <w:name w:val="Красная строка Знак"/>
    <w:basedOn w:val="Style16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jkz</dc:creator>
  <dc:description/>
  <cp:keywords/>
  <dc:language>en-US</dc:language>
  <cp:lastModifiedBy>jkz</cp:lastModifiedBy>
  <dcterms:modified xsi:type="dcterms:W3CDTF">2016-02-08T17:49:00Z</dcterms:modified>
  <cp:revision>82</cp:revision>
  <dc:subject/>
  <dc:title/>
</cp:coreProperties>
</file>